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eran Media Pendidikan  dalam Membentuk Masa Depan yang Cerah</w:t>
      </w:r>
    </w:p>
    <w:p>
      <w:pPr>
        <w:pStyle w:val="Normal"/>
        <w:rPr/>
      </w:pPr>
      <w:r>
        <w:rPr/>
      </w:r>
    </w:p>
    <w:p>
      <w:pPr>
        <w:pStyle w:val="Normal"/>
        <w:rPr/>
      </w:pPr>
      <w:r>
        <w:rPr/>
        <w:t>Media pendidikan memiliki peran yang sangat penting dalam membentuk masa depan generasi muda. Di era digital saat ini, media pendidikan telah mengalami perkembangan yang signifikan, memberikan akses yang lebih luas dan cara yang lebih interaktif untuk belajar. Dalam artikel ini, kita akan menjelajahi pentingnya media pendidikan, kegunaannya, dan bagaimana penggunaan yang efektif dapat membantu menciptakan masa depan yang cerah bagi pendidikan.</w:t>
      </w:r>
    </w:p>
    <w:p>
      <w:pPr>
        <w:pStyle w:val="Normal"/>
        <w:rPr/>
      </w:pPr>
      <w:r>
        <w:rPr/>
      </w:r>
    </w:p>
    <w:p>
      <w:pPr>
        <w:pStyle w:val="Normal"/>
        <w:rPr/>
      </w:pPr>
      <w:r>
        <w:rPr/>
        <w:t>* Akses yang Lebih Luas</w:t>
      </w:r>
    </w:p>
    <w:p>
      <w:pPr>
        <w:pStyle w:val="Normal"/>
        <w:rPr/>
      </w:pPr>
      <w:r>
        <w:rPr/>
      </w:r>
    </w:p>
    <w:p>
      <w:pPr>
        <w:pStyle w:val="Normal"/>
        <w:rPr/>
      </w:pPr>
      <w:r>
        <w:rPr/>
        <w:t>Salah satu keunggulan utama dari media pendidikan adalah dapat memberikan akses yang lebih luas bagi siswa. Dengan adanya internet dan teknologi digital, siswa dapat mengakses materi pembelajaran dari mana saja dan kapan saja. Ini sangat penting untuk mengatasi puncak pendidikan dan memastikan bahwa semua siswa memiliki kesempatan yang sama untuk belajar.</w:t>
      </w:r>
    </w:p>
    <w:p>
      <w:pPr>
        <w:pStyle w:val="Normal"/>
        <w:rPr/>
      </w:pPr>
      <w:r>
        <w:rPr/>
      </w:r>
    </w:p>
    <w:p>
      <w:pPr>
        <w:pStyle w:val="Normal"/>
        <w:rPr/>
      </w:pPr>
      <w:r>
        <w:rPr/>
        <w:t>*Pembelajaran Interaktif</w:t>
      </w:r>
    </w:p>
    <w:p>
      <w:pPr>
        <w:pStyle w:val="Normal"/>
        <w:rPr/>
      </w:pPr>
      <w:r>
        <w:rPr/>
      </w:r>
    </w:p>
    <w:p>
      <w:pPr>
        <w:pStyle w:val="Normal"/>
        <w:rPr/>
      </w:pPr>
      <w:r>
        <w:rPr/>
        <w:t>Media pendidikan juga dapat menyediakan pengalaman belajar yang lebih interaktif dan menarik. Melalui unsur multimedia seperti video, animasi, dan permainan edukatif, siswa dapat terlibat secara aktif dalam proses pembelajaran. Ini membantu meningkatkan minat mereka dan mempermudah pemahaman konsep yang sulit.</w:t>
      </w:r>
    </w:p>
    <w:p>
      <w:pPr>
        <w:pStyle w:val="Normal"/>
        <w:rPr/>
      </w:pPr>
      <w:r>
        <w:rPr/>
      </w:r>
    </w:p>
    <w:p>
      <w:pPr>
        <w:pStyle w:val="Normal"/>
        <w:rPr/>
      </w:pPr>
      <w:r>
        <w:rPr/>
        <w:t>*Pembelajaran Kolaboratif</w:t>
      </w:r>
    </w:p>
    <w:p>
      <w:pPr>
        <w:pStyle w:val="Normal"/>
        <w:rPr/>
      </w:pPr>
      <w:r>
        <w:rPr/>
      </w:r>
    </w:p>
    <w:p>
      <w:pPr>
        <w:pStyle w:val="Normal"/>
        <w:rPr/>
      </w:pPr>
      <w:r>
        <w:rPr/>
        <w:t>Media pendidikan juga memungkinkan adanya kolaborasi antara siswa, baik dalam lingkungan kelas maupun secara virtual. Melalui platform pembelajaran online, dapat berbagi ide, bekerja sama dalam proyek siswa, dan belajar dari pengalaman satu sama lain. Ini membantu mengembangkan keterampilan sosial, kolaboratif, dan memecahkan masalah yang penting untuk masa depan mereka.</w:t>
      </w:r>
    </w:p>
    <w:p>
      <w:pPr>
        <w:pStyle w:val="Normal"/>
        <w:rPr/>
      </w:pPr>
      <w:r>
        <w:rPr/>
      </w:r>
    </w:p>
    <w:p>
      <w:pPr>
        <w:pStyle w:val="Normal"/>
        <w:rPr/>
      </w:pPr>
      <w:r>
        <w:rPr/>
        <w:t>*Pengembangan Kreativitas dan Keterampilan Digital</w:t>
      </w:r>
    </w:p>
    <w:p>
      <w:pPr>
        <w:pStyle w:val="Normal"/>
        <w:rPr/>
      </w:pPr>
      <w:r>
        <w:rPr/>
      </w:r>
    </w:p>
    <w:p>
      <w:pPr>
        <w:pStyle w:val="Normal"/>
        <w:rPr/>
      </w:pPr>
      <w:r>
        <w:rPr/>
        <w:t>Media pendidikan dapat menjadi sarana untuk mengembangkan kreativitas siswa. Dengan adanya alat-alat digital seperti perangkat lunak desain grafis atau aplikasi pembuat musik, siswa dapat mengungkapkan ide dan bakat mereka melalui media tersebut. Selain itu, penggunaan media pendidikan juga membantu siswa mengembangkan keterampilan digital yang esensial di era digital saat ini.</w:t>
      </w:r>
    </w:p>
    <w:p>
      <w:pPr>
        <w:pStyle w:val="Normal"/>
        <w:rPr/>
      </w:pPr>
      <w:r>
        <w:rPr/>
      </w:r>
    </w:p>
    <w:p>
      <w:pPr>
        <w:pStyle w:val="Normal"/>
        <w:rPr/>
      </w:pPr>
      <w:r>
        <w:rPr/>
        <w:t>Kesimpulan:</w:t>
      </w:r>
    </w:p>
    <w:p>
      <w:pPr>
        <w:pStyle w:val="Normal"/>
        <w:widowControl/>
        <w:bidi w:val="0"/>
        <w:spacing w:lineRule="auto" w:line="276" w:before="0" w:after="200"/>
        <w:rPr/>
      </w:pPr>
      <w:r>
        <w:rPr/>
        <w:t>Media pendidikan memiliki peran yang sangat penting dalam membentuk masa depan pendidikan. Dengan memberikan akses yang lebih luas, pembelajaran yang interaktif, dan kesempatan untuk kolaborasi, media pendidikan membantu meningkatkan kualitas pembelajaran dan keterlibatan siswa. Selain itu, penggunaan media pendidikan juga membantu mengembangkan kreativitas dan keterampilan digital yang penting dalam dunia yang semakin terhubung secara digital. Melalui penggunaan yang efektif dan inovatif, media pendidikan dapat membantu menciptakan masa depan yang cerah bagi pendidikan, mempersiapkan generasi muda untuk tantangan di dunia yang terus berkembang.</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26:01Z</dcterms:created>
  <dc:creator>RMX3063</dc:creator>
  <dc:description/>
  <dc:language>en-US</dc:language>
  <cp:lastModifiedBy>RMX3063</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7b28de2a444fae61a8c9276520d1</vt:lpwstr>
  </property>
</Properties>
</file>